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Warszawa, dnia 07.07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oznaczenie sprawy 39-1130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dnowienie licencji oprogramowania antywirusowego na okres dwuletni dla    Wydziału Mechanicznego Energetyki i Lotnictwa Politechniki Warsza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ytanie dotyczące zakupu nowych licencji, obecnie jest podana tylko liczba odnowienia : 194 licencje, proszę powiedzieć jaki jest planowany zakup nowych dodatkowych  licen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Odpowiedź: Zamawiający w chwili obecnej nie planuje zakupu nowych licencji, ogłoszone postępowanie przetargowe dotyczy odnowienia  licencji oprogramowania antywirusowego na okres dwuletn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  <w:t xml:space="preserve">Z poważaniem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1:00Z</dcterms:created>
  <dc:creator>zp</dc:creator>
  <dc:description/>
  <cp:keywords/>
  <dc:language>en-US</dc:language>
  <cp:lastModifiedBy>Agnieszka</cp:lastModifiedBy>
  <cp:lastPrinted>2020-07-07T12:19:00Z</cp:lastPrinted>
  <dcterms:modified xsi:type="dcterms:W3CDTF">2020-07-07T10:20:00Z</dcterms:modified>
  <cp:revision>4</cp:revision>
  <dc:subject/>
  <dc:title/>
</cp:coreProperties>
</file>